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PRELIMINARY CONFERENCE PROGR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Monday, September 12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b/>
          <w:sz w:val="30"/>
          <w:szCs w:val="30"/>
        </w:rPr>
        <w:t>. Phystech.Bi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:30: Welc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Plenary session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hair: Ch. L. Epste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M. Bu</w:t>
      </w:r>
      <w:r>
        <w:rPr>
          <w:rFonts w:cs="Times New Roman" w:ascii="Times New Roman" w:hAnsi="Times New Roman"/>
          <w:b/>
          <w:sz w:val="24"/>
          <w:szCs w:val="24"/>
        </w:rPr>
        <w:t>chstab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Steklov Mathematical Institute, Russia 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n a model of Josephson effect, dynamical systems on two-torus and Heun equatio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5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. Baratchart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INRIA, Sophia Antipolis, France)</w:t>
        <w:br/>
        <w:t xml:space="preserve">Inverse potential problems in divergence form: some uniqueness, separation, and recovery issu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:1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. Gol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Ecole Polytechnique, France)</w:t>
        <w:br/>
        <w:t xml:space="preserve">On the mean-field and semiclassical limits of the N-body Schrödinger equ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:45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Mich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Universite de Paris VI, France)</w:t>
        <w:br/>
        <w:t xml:space="preserve">The two dimensional conductivity inverse problem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2:20: Coffee break &amp; lu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ction «Inverse problems and  tomography»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hair: M. I. Belishev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3:20: </w:t>
      </w:r>
      <w:r>
        <w:rPr>
          <w:rFonts w:cs="Times New Roman" w:ascii="Times New Roman" w:hAnsi="Times New Roman"/>
          <w:b/>
          <w:bCs/>
          <w:sz w:val="24"/>
          <w:szCs w:val="24"/>
        </w:rPr>
        <w:t>L. N. Pestov</w:t>
      </w:r>
      <w:r>
        <w:rPr>
          <w:rFonts w:cs="Times New Roman" w:ascii="Times New Roman" w:hAnsi="Times New Roman"/>
          <w:sz w:val="24"/>
          <w:szCs w:val="24"/>
        </w:rPr>
        <w:t xml:space="preserve"> (Immanuel Kant Baltic Federal University, Russia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oundary rigidity of simple manifolds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:55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. Demid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Moscow State University,Russia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M. Galchenk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MIPT, Russia)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A. Kochu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Moscow State University, Russia)</w:t>
        <w:br/>
        <w:t>A flat approximation of inverse MEG-problems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: </w:t>
      </w:r>
      <w:r>
        <w:rPr>
          <w:rFonts w:cs="Times New Roman" w:ascii="Times New Roman" w:hAnsi="Times New Roman"/>
          <w:b/>
          <w:bCs/>
          <w:sz w:val="24"/>
          <w:szCs w:val="24"/>
        </w:rPr>
        <w:t>A. D. Agalts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Ecole Polytechnique, France )</w:t>
        <w:br/>
        <w:t>An explicit algorithm for solving the acoustic tomography problem for a moving flui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5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. S. Shurup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.D. Rumyantseva (Moscow State University, Russia)</w:t>
        <w:br/>
        <w:t xml:space="preserve">Acoustic tomography of scalar and vector inhomogeneities based on the Novikov-Agaltsov algorith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40: Coffee br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6:00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F. O. Goncharo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MIPT, Russia)</w:t>
        <w:br/>
        <w:t>An analog of Chang inversion formula for weighted Radon transforms in multidimens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:35 </w:t>
      </w:r>
      <w:r>
        <w:rPr>
          <w:rFonts w:cs="Times New Roman" w:ascii="Times New Roman" w:hAnsi="Times New Roman"/>
          <w:b/>
          <w:sz w:val="24"/>
          <w:szCs w:val="24"/>
        </w:rPr>
        <w:t xml:space="preserve">V. Filatov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. N. Pestov,  V. Nosik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search Institute of Applied Informatics and Mathematical Geophysics of Immanuel Kant Baltic Federal University)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Application of Reverse Time Migration (RTM) procedure for ultrasound tomography problem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ction «Nonlinear PDEs and dynamical systems»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hair:  A. Tumanov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0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A. Beklary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Central Economics and Mathematics Institute, Russia)</w:t>
        <w:br/>
        <w:t>The questions of existence of the periodic and limited solutions of</w:t>
        <w:br/>
        <w:t>travelling wave typ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3:55: </w:t>
      </w:r>
      <w:r>
        <w:rPr>
          <w:rFonts w:cs="Times New Roman" w:ascii="Times New Roman" w:hAnsi="Times New Roman"/>
          <w:b/>
          <w:bCs/>
          <w:sz w:val="24"/>
          <w:szCs w:val="24"/>
        </w:rPr>
        <w:t>S. Yu. Dobrokhotov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. E. Nazaikinskii, B. Tirozzi (Ishlinsky Institute for Problems of Mechanics of RAS)</w:t>
        <w:br/>
        <w:t>Asymptotics of wave propagation and run-up in the framework of shallow water equations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:30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. S. Petrosyan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STU "STANKIN", Russ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symptotics of solutions of the Cauchy problem for a quasilinear first order equation with several space variables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:05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. V. Rom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Higher School of Economics, Russia )</w:t>
        <w:br/>
        <w:t xml:space="preserve">On normally hyperbolic inertial manifolds of evolutionary equations  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40: Coffee break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: </w:t>
      </w:r>
      <w:r>
        <w:rPr>
          <w:rFonts w:cs="Times New Roman" w:ascii="Times New Roman" w:hAnsi="Times New Roman"/>
          <w:b/>
          <w:bCs/>
          <w:sz w:val="24"/>
          <w:szCs w:val="24"/>
        </w:rPr>
        <w:t>V. V. Vedenyapin,</w:t>
      </w:r>
      <w:r>
        <w:rPr>
          <w:rFonts w:cs="Times New Roman" w:ascii="Times New Roman" w:hAnsi="Times New Roman"/>
          <w:sz w:val="24"/>
          <w:szCs w:val="24"/>
        </w:rPr>
        <w:t xml:space="preserve"> M. A. Negmatov, N. N. Fimin (Keldysh Institute of Applied Mathematics, Russia)</w:t>
        <w:br/>
        <w:t>Hydrodynamics and kinetics of Vlasov and Liouville equations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5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. V. Podoroga, </w:t>
      </w:r>
      <w:r>
        <w:rPr>
          <w:rFonts w:cs="Times New Roman" w:ascii="Times New Roman" w:hAnsi="Times New Roman"/>
          <w:sz w:val="24"/>
          <w:szCs w:val="24"/>
        </w:rPr>
        <w:t xml:space="preserve">I. V. Tikhono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Moscow State University, Russi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On stability of special solutions for quasi-linear equations of traffic flow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0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S. Dryum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Institute of Mathematics and Computer Science, Moldova)</w:t>
      </w:r>
      <w:r>
        <w:rPr>
          <w:rFonts w:cs="Times New Roman" w:ascii="Times New Roman" w:hAnsi="Times New Roman"/>
          <w:sz w:val="24"/>
          <w:szCs w:val="24"/>
        </w:rPr>
        <w:br/>
        <w:t xml:space="preserve">On integration of the equations of flows of incompressible  liquids 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b/>
          <w:b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17:45 </w:t>
      </w:r>
      <w:r>
        <w:rPr>
          <w:rFonts w:cs="Times New Roman" w:ascii="Times New Roman" w:hAnsi="Times New Roman"/>
          <w:b/>
          <w:sz w:val="24"/>
          <w:szCs w:val="24"/>
        </w:rPr>
        <w:t>V. Chistyakov</w:t>
      </w:r>
      <w:r>
        <w:rPr>
          <w:rFonts w:cs="Times New Roman" w:ascii="Times New Roman" w:hAnsi="Times New Roman"/>
          <w:sz w:val="24"/>
          <w:szCs w:val="24"/>
        </w:rPr>
        <w:t xml:space="preserve"> (National Research University of ITMO)</w:t>
        <w:br/>
        <w:t>On rotational dynamics of a rigid body around non-principal central axis  under combinated friction ac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30"/>
          <w:szCs w:val="30"/>
        </w:rPr>
        <w:t>Tuesday, September 13</w:t>
      </w:r>
      <w:r>
        <w:rPr>
          <w:rFonts w:cs="Times New Roman" w:ascii="Times New Roman" w:hAnsi="Times New Roman"/>
          <w:b/>
          <w:i w:val="false"/>
          <w:iCs w:val="false"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  <w:iCs w:val="false"/>
          <w:sz w:val="30"/>
          <w:szCs w:val="30"/>
        </w:rPr>
        <w:t>. Phystech.B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Plenary session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Chair:  F. Gol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:00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B. Pet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MIPT, Russia)</w:t>
        <w:br/>
        <w:t>The problem of numerical modeling of dynamic processes in solid heterogeneous environ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:35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. N. Sobolevski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IITP RAS, Russia)</w:t>
        <w:br/>
        <w:t xml:space="preserve">Optimal transportation and geometry of Wasserstein spac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:10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h. L. Epste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University of Pennsylvania, USA)</w:t>
        <w:br/>
        <w:t>Degenerate diffusions in population bi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. V. Klib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University of North Carolina, USA)</w:t>
        <w:br/>
        <w:t>Phaseless inverse scattering problems and global converge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2:20: Coffee break &amp; lu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ction «Inverse problems in mathematical physics and modeling »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hair: L.N.  Pest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20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.I. Belishev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.A. Simonov (St. Petersburg Dept. of Steklov Math. Instutute, Russia)</w:t>
        <w:br/>
        <w:t>Wave model of the Sturm-Liouville operator with defect indices (1,1) on the semi-axi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55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.V. Gasnikov </w:t>
      </w:r>
      <w:r>
        <w:rPr>
          <w:rFonts w:cs="Times New Roman" w:ascii="Times New Roman" w:hAnsi="Times New Roman"/>
          <w:sz w:val="24"/>
          <w:szCs w:val="24"/>
        </w:rPr>
        <w:t>(MIPT, Russia)</w:t>
        <w:br/>
        <w:t>Inverse problem in mathematical modeling of computer netwo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: Coffee br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50:  </w:t>
      </w:r>
      <w:r>
        <w:rPr>
          <w:rFonts w:cs="Times New Roman" w:ascii="Times New Roman" w:hAnsi="Times New Roman"/>
          <w:b/>
          <w:sz w:val="24"/>
          <w:szCs w:val="24"/>
        </w:rPr>
        <w:t xml:space="preserve">K.A. Beklemysheva, </w:t>
      </w:r>
      <w:r>
        <w:rPr>
          <w:rFonts w:cs="Times New Roman" w:ascii="Times New Roman" w:hAnsi="Times New Roman"/>
          <w:sz w:val="24"/>
          <w:szCs w:val="24"/>
        </w:rPr>
        <w:t>A.V. Vasyukov, A.S. Ermakov, A.O. Kazakov (MIPT, Russia)</w:t>
        <w:br/>
        <w:t>Numerical modeling of non-destructive testing of composi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25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. V. Favorskay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PT, Russia)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umerical modeling of seismic wave processes using grid-characteristic metho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6:00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. Ya. Voinov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.I. Golubev, M.S. Zhdanov (MIPT, Russia)</w:t>
        <w:br/>
        <w:t>Migration imaging in elastic media using Born approxi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6:35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P. N. Vabishchev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Nuclear Safety Institute of RAS, Russia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terative computational identification of a spacewise dependent source in parabolic equation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7:00: Cultural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tion «Numerical methods» (school for young scientists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hair: I. B. Petr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20 </w:t>
      </w:r>
      <w:r>
        <w:rPr>
          <w:rFonts w:cs="Times New Roman" w:ascii="Times New Roman" w:hAnsi="Times New Roman"/>
          <w:b/>
          <w:sz w:val="24"/>
          <w:szCs w:val="24"/>
        </w:rPr>
        <w:t xml:space="preserve">M. V. Muratov </w:t>
      </w:r>
      <w:r>
        <w:rPr>
          <w:rFonts w:cs="Times New Roman" w:ascii="Times New Roman" w:hAnsi="Times New Roman"/>
          <w:sz w:val="24"/>
          <w:szCs w:val="24"/>
        </w:rPr>
        <w:t>(MIPT, Russia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Modeling of dynamical processes in multi-dimensional exploration seismology in fracture media probl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0: </w:t>
      </w:r>
      <w:r>
        <w:rPr>
          <w:rFonts w:cs="Times New Roman" w:ascii="Times New Roman" w:hAnsi="Times New Roman"/>
          <w:b/>
          <w:sz w:val="24"/>
          <w:szCs w:val="24"/>
        </w:rPr>
        <w:t>D. N. Voroshyuk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PT, Russia)</w:t>
        <w:br/>
        <w:t>Application of discontinuous Galerkin method in direct 3D seismic exploration probl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V.A. Miryaha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V. Sannikov (MIPT, Russia)</w:t>
        <w:br/>
        <w:t>Discontinuous Galerkin method for ice specimen strength investig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20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. I. Kassirova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. I. Khokhlov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MIPT, Russia)</w:t>
        <w:br/>
        <w:t xml:space="preserve">Using MPI technology for parallelization grid-characteristic method on multi block structured grid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0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I. Petrov, </w:t>
      </w:r>
      <w:r>
        <w:rPr>
          <w:rFonts w:cs="Times New Roman" w:ascii="Times New Roman" w:hAnsi="Times New Roman"/>
          <w:color w:val="000000"/>
          <w:sz w:val="24"/>
          <w:szCs w:val="24"/>
        </w:rPr>
        <w:t>P.V. Stognii, N.I.  Khokholo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IPT, Russia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igh-order schemes in numerical problems of seismic exploration in the Arct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:00: </w:t>
      </w:r>
      <w:r>
        <w:rPr>
          <w:rFonts w:cs="Times New Roman" w:ascii="Times New Roman" w:hAnsi="Times New Roman"/>
          <w:b/>
          <w:sz w:val="24"/>
          <w:szCs w:val="24"/>
        </w:rPr>
        <w:t xml:space="preserve">D. P. Grigorievykh </w:t>
      </w:r>
      <w:r>
        <w:rPr>
          <w:rFonts w:cs="Times New Roman" w:ascii="Times New Roman" w:hAnsi="Times New Roman"/>
          <w:sz w:val="24"/>
          <w:szCs w:val="24"/>
        </w:rPr>
        <w:t>(MIPT, Russia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imulation of large elastic-plastic deformation using markers method on rectangular gri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:20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P.V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ogni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.I. Petrov, I.B. Petrov (MIPT, Russia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umerical modeling of various ice formations in north seas and their influence on seismic replies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5:40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. Ivanov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. I. Khokhlov (MIPT, Russia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pplying OpenCL technology for seismic modelling using grid-characteristic methods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6:00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. I. Klemashe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Moscow State University, Russia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Applications of the generalized non-parametric method to the analysis of a stock market crash</w:t>
      </w:r>
    </w:p>
    <w:p>
      <w:pPr>
        <w:pStyle w:val="Normal"/>
        <w:spacing w:lineRule="auto" w:line="240" w:before="0" w:after="2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17:00: Cultural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Wednesday, September 14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 w:val="false"/>
          <w:iCs w:val="false"/>
          <w:sz w:val="30"/>
          <w:szCs w:val="30"/>
        </w:rPr>
        <w:t>Phystech.Bio</w:t>
      </w:r>
    </w:p>
    <w:p>
      <w:pPr>
        <w:pStyle w:val="Normal"/>
        <w:spacing w:before="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Plenary session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Chair: R.G. Novik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:00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J. B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Stockholm University, Sweden)</w:t>
        <w:br/>
        <w:t>Holmgren theorems for the Radon transfo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:35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G. Rom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Sobolev Institute of Mathematics, Russia)</w:t>
        <w:br/>
        <w:t>Some geometric aspects in inverse probl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:10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. B. Shab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L.D.Landau Institute for Theoretical Physics, Russia)</w:t>
        <w:br/>
        <w:t>Inverse scattering problems revisited</w:t>
      </w:r>
    </w:p>
    <w:p>
      <w:pPr>
        <w:pStyle w:val="Normal"/>
        <w:widowControl w:val="false"/>
        <w:spacing w:lineRule="auto" w:line="240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: Coffee break</w:t>
      </w:r>
    </w:p>
    <w:p>
      <w:pPr>
        <w:pStyle w:val="Normal"/>
        <w:spacing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: </w:t>
      </w:r>
      <w:r>
        <w:rPr>
          <w:rFonts w:cs="Times New Roman" w:ascii="Times New Roman" w:hAnsi="Times New Roman"/>
          <w:b/>
          <w:bCs/>
          <w:sz w:val="24"/>
          <w:szCs w:val="24"/>
        </w:rPr>
        <w:t>R. G. Novikov</w:t>
      </w:r>
      <w:r>
        <w:rPr>
          <w:rFonts w:cs="Times New Roman" w:ascii="Times New Roman" w:hAnsi="Times New Roman"/>
          <w:sz w:val="24"/>
          <w:szCs w:val="24"/>
        </w:rPr>
        <w:t xml:space="preserve"> (Ecole Polytechnique, France)</w:t>
        <w:br/>
        <w:t>Introductory lecture for students «Tomography and integral geometry»</w:t>
      </w:r>
    </w:p>
    <w:p>
      <w:pPr>
        <w:pStyle w:val="Normal"/>
        <w:spacing w:before="0" w:after="2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: Coffee break &amp; lunch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air:  A. B. Shabat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5:00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V. Y. Ovsienk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Université de Reims, France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Discrete Boussinesq equation and projective differential geometry 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5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. K. Pogrebko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Steklov Mathematical Instutute, Russi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Highest Hirota equations and their consequences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0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A. E. Tum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University of Illinois, US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Symplectic non-squeezing for the discrete nonlinear Schroedinger equation</w:t>
      </w:r>
    </w:p>
    <w:p>
      <w:pPr>
        <w:pStyle w:val="Normal"/>
        <w:widowControl w:val="false"/>
        <w:spacing w:lineRule="atLeast" w:line="257" w:before="0" w:after="202"/>
        <w:rPr>
          <w:rFonts w:ascii="Times New Roman" w:hAnsi="Times New Roman" w:eastAsia="Times New Roman" w:cs="Times New Roman"/>
          <w:b/>
          <w:b/>
          <w:color w:val="212121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6:45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Vorontsov </w:t>
      </w:r>
      <w:r>
        <w:rPr>
          <w:rFonts w:cs="Times New Roman" w:ascii="Times New Roman" w:hAnsi="Times New Roman"/>
          <w:sz w:val="24"/>
          <w:szCs w:val="24"/>
        </w:rPr>
        <w:t>(MIPT, Russia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Ill-posed problems of non-negative matrix factorization with applications to text analysi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30"/>
          <w:szCs w:val="30"/>
          <w:lang w:eastAsia="ru-RU"/>
        </w:rPr>
        <w:t xml:space="preserve">Thursday, </w:t>
      </w:r>
      <w:r>
        <w:rPr>
          <w:rFonts w:cs="Times New Roman" w:ascii="Times New Roman" w:hAnsi="Times New Roman"/>
          <w:b/>
          <w:sz w:val="30"/>
          <w:szCs w:val="30"/>
        </w:rPr>
        <w:t>September 15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212121"/>
          <w:sz w:val="30"/>
          <w:szCs w:val="30"/>
          <w:lang w:eastAsia="ru-RU"/>
        </w:rPr>
        <w:t>. Phystech.B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emorial session «Legacy of G. M. Henkin»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hair: V. M. Buchsta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. A. Shananin</w:t>
      </w:r>
      <w:r>
        <w:rPr>
          <w:rFonts w:cs="Times New Roman" w:ascii="Times New Roman" w:hAnsi="Times New Roman"/>
          <w:sz w:val="24"/>
          <w:szCs w:val="24"/>
        </w:rPr>
        <w:t xml:space="preserve"> (MIPT, Russia)</w:t>
        <w:br/>
      </w:r>
      <w:r>
        <w:rPr>
          <w:rStyle w:val="Shorttext"/>
          <w:rFonts w:cs="Times New Roman" w:ascii="Times New Roman" w:hAnsi="Times New Roman"/>
          <w:sz w:val="24"/>
          <w:szCs w:val="24"/>
        </w:rPr>
        <w:t>Inverse problems in resource distribution mode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5: </w:t>
      </w:r>
      <w:r>
        <w:rPr>
          <w:rFonts w:cs="Times New Roman" w:ascii="Times New Roman" w:hAnsi="Times New Roman"/>
          <w:b/>
          <w:sz w:val="24"/>
          <w:szCs w:val="24"/>
        </w:rPr>
        <w:t>V. M. Polterovich</w:t>
      </w:r>
      <w:r>
        <w:rPr>
          <w:rFonts w:cs="Times New Roman" w:ascii="Times New Roman" w:hAnsi="Times New Roman"/>
          <w:sz w:val="24"/>
          <w:szCs w:val="24"/>
        </w:rPr>
        <w:t xml:space="preserve"> (Central Economics and Mathematics Institute, Russia)     Schumpeterian dynamics: a survey of different approach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: </w:t>
      </w:r>
      <w:r>
        <w:rPr>
          <w:rFonts w:cs="Times New Roman" w:ascii="Times New Roman" w:hAnsi="Times New Roman"/>
          <w:b/>
          <w:sz w:val="24"/>
          <w:szCs w:val="24"/>
        </w:rPr>
        <w:t>S. G. Gindikin</w:t>
      </w:r>
      <w:r>
        <w:rPr>
          <w:rFonts w:cs="Times New Roman" w:ascii="Times New Roman" w:hAnsi="Times New Roman"/>
          <w:sz w:val="24"/>
          <w:szCs w:val="24"/>
        </w:rPr>
        <w:t xml:space="preserve"> (Rutgers University, USA )</w:t>
        <w:br/>
        <w:t>Complex integral geometry and a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5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. G. Novikov </w:t>
      </w:r>
      <w:r>
        <w:rPr>
          <w:rFonts w:cs="Times New Roman" w:ascii="Times New Roman" w:hAnsi="Times New Roman"/>
          <w:sz w:val="24"/>
          <w:szCs w:val="24"/>
        </w:rPr>
        <w:t>(Ecole Polytechnique, France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verse scattering in multidimens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2:20: Coffee break &amp; lu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ction «Methods of  complex analysis and geometry»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hair:  L. Barat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20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S.P. Sueti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Steklov Mathematical Institute of RAS, Russia)</w:t>
        <w:br/>
        <w:t>On the Nuttall partition of a three-sheeted Riemann surface and limit zero distribution of Hermite-Padé polynomi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55: </w:t>
      </w:r>
      <w:r>
        <w:rPr>
          <w:rFonts w:cs="Times New Roman" w:ascii="Times New Roman" w:hAnsi="Times New Roman"/>
          <w:b/>
          <w:sz w:val="24"/>
          <w:szCs w:val="24"/>
        </w:rPr>
        <w:t xml:space="preserve">S. Rigat </w:t>
      </w:r>
      <w:r>
        <w:rPr>
          <w:rFonts w:cs="Times New Roman" w:ascii="Times New Roman" w:hAnsi="Times New Roman"/>
          <w:sz w:val="24"/>
          <w:szCs w:val="24"/>
        </w:rPr>
        <w:t>(Université d'Aix-Marseille, France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Fokas methods applied to a boundary valued problem for conjugate conductivity equ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. G. Grinevi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L.D.Landau Institute for Theoretical Physics, Russia), R.G. Novikov (Ecole Polytechnique, France )</w:t>
        <w:br/>
      </w:r>
      <w:r>
        <w:rPr>
          <w:rFonts w:cs="Times New Roman" w:ascii="Times New Roman" w:hAnsi="Times New Roman"/>
          <w:sz w:val="24"/>
          <w:szCs w:val="24"/>
        </w:rPr>
        <w:t>Moutard transform for the generalized analytic functions with contour singularities and 2-D inverse scattering problem for large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5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Y. M. 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ymarsk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MIPT, Russia)</w:t>
        <w:br/>
        <w:t>Fibration of the periodical eigenfunctions manifold into hypersurfa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5:40: Coffee br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:00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. L. Lukash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MIPT, Russia), H. Acar (Anadolu University, Turkey)</w:t>
        <w:br/>
        <w:t>Loewner evolution as Itô diffus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: Clos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ction «Mathematical modeling and inverse problems »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hair: A. A. Shanan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20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I. </w:t>
      </w:r>
      <w:r>
        <w:rPr>
          <w:rFonts w:cs="Times New Roman" w:ascii="Times New Roman" w:hAnsi="Times New Roman"/>
          <w:b/>
          <w:sz w:val="24"/>
          <w:szCs w:val="24"/>
        </w:rPr>
        <w:t>Golubev</w:t>
      </w:r>
      <w:r>
        <w:rPr>
          <w:rFonts w:cs="Times New Roman" w:ascii="Times New Roman" w:hAnsi="Times New Roman"/>
          <w:sz w:val="24"/>
          <w:szCs w:val="24"/>
        </w:rPr>
        <w:t xml:space="preserve"> (MIPT, Russia)</w:t>
        <w:br/>
        <w:t>Simulation of 3-D seismic responses from curvilinear geological bounda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55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 S. </w:t>
      </w:r>
      <w:r>
        <w:rPr>
          <w:rFonts w:cs="Times New Roman" w:ascii="Times New Roman" w:hAnsi="Times New Roman"/>
          <w:b/>
          <w:sz w:val="24"/>
          <w:szCs w:val="24"/>
        </w:rPr>
        <w:t>Utkin</w:t>
      </w:r>
      <w:r>
        <w:rPr>
          <w:rFonts w:cs="Times New Roman" w:ascii="Times New Roman" w:hAnsi="Times New Roman"/>
          <w:sz w:val="24"/>
          <w:szCs w:val="24"/>
        </w:rPr>
        <w:t>, A. I. Lopato (MIPT, Russia)</w:t>
        <w:br/>
        <w:t>Mathematical modeling of the long-time evolution of the pulsating detonation wave in the shock-attached fr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: 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t xml:space="preserve">Yavich, </w:t>
      </w:r>
      <w:r>
        <w:rPr>
          <w:rFonts w:cs="Times New Roman" w:ascii="Times New Roman" w:hAnsi="Times New Roman"/>
          <w:sz w:val="24"/>
          <w:szCs w:val="24"/>
        </w:rPr>
        <w:t>M. S. Malovichko, M. S. Zhdanov (MIPT, Russia)</w:t>
        <w:br/>
        <w:t xml:space="preserve">Efficient preconditioning in 3D marine electromagnetic geophysical model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5: </w:t>
      </w:r>
      <w:r>
        <w:rPr>
          <w:rFonts w:cs="Times New Roman" w:ascii="Times New Roman" w:hAnsi="Times New Roman"/>
          <w:b/>
          <w:bCs/>
          <w:sz w:val="24"/>
          <w:szCs w:val="24"/>
        </w:rPr>
        <w:t>V. I. Zubov,</w:t>
      </w:r>
      <w:r>
        <w:rPr>
          <w:rFonts w:cs="Times New Roman" w:ascii="Times New Roman" w:hAnsi="Times New Roman"/>
          <w:sz w:val="24"/>
          <w:szCs w:val="24"/>
        </w:rPr>
        <w:t xml:space="preserve"> A. F. Albu (Dorodnicyn Computing Center of RAS, Russia)</w:t>
        <w:br/>
        <w:t xml:space="preserve">The use of fast automatic differentiation technique for solving coefficient inverse problem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40: Coffee br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:  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. </w:t>
      </w:r>
      <w:r>
        <w:rPr>
          <w:rFonts w:cs="Times New Roman" w:ascii="Times New Roman" w:hAnsi="Times New Roman"/>
          <w:b/>
          <w:sz w:val="24"/>
          <w:szCs w:val="24"/>
        </w:rPr>
        <w:t>Yagola</w:t>
      </w:r>
      <w:r>
        <w:rPr>
          <w:rFonts w:cs="Times New Roman" w:ascii="Times New Roman" w:hAnsi="Times New Roman"/>
          <w:sz w:val="24"/>
          <w:szCs w:val="24"/>
        </w:rPr>
        <w:t xml:space="preserve"> (Moscow State University, Russia)</w:t>
        <w:br/>
        <w:t>A priori and a posteriori error estimates for solutions of ill-posed probl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5:  </w:t>
      </w:r>
      <w:r>
        <w:rPr>
          <w:rFonts w:cs="Times New Roman" w:ascii="Times New Roman" w:hAnsi="Times New Roman"/>
          <w:b/>
          <w:sz w:val="24"/>
          <w:szCs w:val="24"/>
        </w:rPr>
        <w:t>M. S. Elaeva,</w:t>
      </w:r>
      <w:r>
        <w:rPr>
          <w:rFonts w:cs="Times New Roman" w:ascii="Times New Roman" w:hAnsi="Times New Roman"/>
          <w:sz w:val="24"/>
          <w:szCs w:val="24"/>
        </w:rPr>
        <w:t xml:space="preserve"> M. Yu. Zhukov, E. V. Shiryaeva (Financial University under the Government of the Russian Federation, Russia)</w:t>
        <w:br/>
        <w:t>Interaction of weak and strong discontinuities for two-component mixture sepa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0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. P. Vakulenk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K. A. Volosov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. K. Volosova (Moscow State University of Railway Engineering)</w:t>
        <w:br/>
      </w:r>
      <w:r>
        <w:rPr>
          <w:rFonts w:cs="Times New Roman" w:ascii="Times New Roman" w:hAnsi="Times New Roman"/>
          <w:sz w:val="24"/>
          <w:szCs w:val="24"/>
        </w:rPr>
        <w:t xml:space="preserve">The modulational instability in models of Rayleigh beam lying on the elastic basis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: Clos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horttext">
    <w:name w:val="short_text"/>
    <w:basedOn w:val="1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WWTextBody">
    <w:name w:val="WW-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cs="FreeSans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2">
    <w:name w:val="Текст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color w:val="000000"/>
      <w:sz w:val="21"/>
      <w:szCs w:val="21"/>
    </w:rPr>
  </w:style>
  <w:style w:type="paragraph" w:styleId="HTMLPreformatted">
    <w:name w:val="HTML Preformatted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12:00Z</dcterms:created>
  <dc:creator>Ольга</dc:creator>
  <dc:description/>
  <dc:language>en-US</dc:language>
  <cp:lastModifiedBy>asus</cp:lastModifiedBy>
  <cp:lastPrinted>2113-01-01T00:00:00Z</cp:lastPrinted>
  <dcterms:modified xsi:type="dcterms:W3CDTF">2016-08-17T21:12:00Z</dcterms:modified>
  <cp:revision>2</cp:revision>
  <dc:subject/>
  <dc:title>Предварительная программа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